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850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Heading2"/>
        <w:rPr>
          <w:szCs w:val="28"/>
        </w:rPr>
      </w:pPr>
      <w:r>
        <w:rPr>
          <w:szCs w:val="28"/>
        </w:rPr>
        <w:t>Постійна комісія з питань бюджету та соціально-економічного розвитку мі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pt" to="496.3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7.2021</w:t>
        <w:tab/>
        <w:tab/>
        <w:tab/>
        <w:tab/>
        <w:tab/>
        <w:tab/>
        <w:tab/>
        <w:t xml:space="preserve"> </w:t>
        <w:tab/>
        <w:tab/>
        <w:tab/>
        <w:tab/>
        <w:t xml:space="preserve">     каб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5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7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удакова І., Сакун В., Карандаш М., Обрезанов О., Радченко А.О., Міщенко В., Літинський В.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игорович О. - </w:t>
      </w:r>
      <w:r>
        <w:rPr>
          <w:rFonts w:cs="Times New Roman" w:ascii="Times New Roman" w:hAnsi="Times New Roman"/>
          <w:sz w:val="28"/>
          <w:szCs w:val="28"/>
        </w:rPr>
        <w:t>начальник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іципального маркети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туризму управління соціально-економічного розвитку мі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арчук Ю. –начальник управління соціально-економічного розвитку міста виконавчого комітету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ванова І. - заступник начальника фінансового управління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учеркова Г. – начальник відділу транспорту та зв’язку виконавчого комітету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омницька К. – начальник управління з питань надзвичайних ситуацій виконавчого комітету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копенко О. – заступник начальника служби у справах дітей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епашевська В. –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капітального будівництва та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МР ЗО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0" w:name="_Hlk77588141"/>
      <w:bookmarkStart w:id="1" w:name="_Hlk77583300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bookmarkStart w:id="2" w:name="_Hlk77588173"/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ня міської програми «</w:t>
      </w:r>
      <w:bookmarkEnd w:id="2"/>
      <w:r>
        <w:rPr>
          <w:rFonts w:cs="Times New Roman" w:ascii="Times New Roman" w:hAnsi="Times New Roman"/>
          <w:bCs/>
          <w:sz w:val="28"/>
          <w:szCs w:val="28"/>
          <w:lang w:val="uk-UA"/>
        </w:rPr>
        <w:t>Придбання муніципального транспорту для організації пасажирських перевезень в м. Мелітополі»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bookmarkStart w:id="3" w:name="_Hlk77588141"/>
      <w:bookmarkEnd w:id="3"/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Кучеркова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міської програми «</w:t>
      </w:r>
      <w:r>
        <w:rPr>
          <w:rFonts w:cs="Times New Roman" w:ascii="Times New Roman" w:hAnsi="Times New Roman"/>
          <w:sz w:val="28"/>
          <w:szCs w:val="28"/>
          <w:lang w:eastAsia="uk-UA"/>
        </w:rPr>
        <w:t>Поліцейський офіцер гром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Ломницька 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5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6.03.2021 № 11 «Про затвердження Положення про Бюджет участі у місті Мелітополі в новій редакції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ab/>
        <w:t>Доповідач: Григорович 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щодо реалізації спільного проєкт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«Водоканал» Мелітопольської міської ради Запорізької області в м. Мелітополь»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ab/>
        <w:t>Доповідач: Захарчук 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міської програми  «Реалізація спільного проекту: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. Кирилівка Мелітопольського району Запорізької області з відведенням каналізаційних стоків на центральні очисні споруди КП «Водоканал» Мелітопольської міської ради Запорізької області в м. Мелітопо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у міську програму «Ремонт об’єктів вулично-дорожньої мережі мі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6 «Про затвердження міської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продуктивності та стабільної роботи об’єктів водовідведення та каналізаційних мереж»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ab/>
        <w:t>Доповідач: Репашевська В.</w:t>
      </w:r>
    </w:p>
    <w:p>
      <w:pPr>
        <w:pStyle w:val="NoSpac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Створення та підтримка функціонування дитячих будинків сімейного типу та прийомних сімей»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: Прокопенко О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перерозподіл асигнувань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Іванова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з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  <w:bookmarkStart w:id="4" w:name="_Hlk77583300"/>
      <w:bookmarkStart w:id="5" w:name="_Hlk77583300"/>
      <w:bookmarkEnd w:id="5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Кучеркова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ня міської прогр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дбання муніципального транспорту для організації пасажирських перевезень в місті Мелітопол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Ломницька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відомила про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ня міської прогр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Поліцейський офіцер громад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3. Григорович О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рішення 5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6.03.2021 № 11 «Про затвердження Положення про Бюджет участі у місті Мелітополі в новій редакції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4. Захарчук Ю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відомив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ість надання згоди щодо реалізації спільного проєкт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«Водоканал» Мелітопольської міської ради Запорізької області в м. Мелітополь»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5. Репашевська В.</w:t>
      </w:r>
    </w:p>
    <w:p>
      <w:pPr>
        <w:pStyle w:val="Style15"/>
        <w:spacing w:before="0" w:after="0"/>
        <w:ind w:right="-1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відомила про необхідність затвердження міської програми  «Реалізація спільного проекту: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. Кирилівка Мелітопольського району Запорізької області з відведенням каналізаційних стоків на центральні очисні споруди КП «Водоканал» Мелітопольської міської ради Запорізької області в м. Мелітополь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6. Репашевська 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есення змін у міську програму «Ремонт об’єктів вулично-дорожньої мережі міст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7. Репашевська 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рішення 1 сесії Мелітопольської міської ради  Запорізької області VIІI скликання від 17.12.2020 № 7/56 «Про затвердження міської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продуктивності та стабільної роботи об’єктів водовідведення та каналізаційних мереж»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8. Прокопенко 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відомила, що, для можливості проведення поточного ремонту у вже створених дитячих будинках сімейного типу, співфінансування придбання приміщень для нових дитячих будинків сімейного типу та їх облаштування, виникла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ня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Створення та підтримка функціонування дитячих будинків сімейного типу та прийомних сімей»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9. Іванова І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відомила про необхідність внесення змін до бюджету Мелітопольської міської територіальної громади на 2021 рік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комісії                                              </w:t>
        <w:tab/>
        <w:tab/>
        <w:t xml:space="preserve">                           Ірина РУДАКОВА</w:t>
      </w:r>
      <w:bookmarkStart w:id="6" w:name="_GoBack"/>
      <w:bookmarkEnd w:id="6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FF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0:00Z</dcterms:created>
  <dc:creator>Admin</dc:creator>
  <dc:description/>
  <cp:keywords/>
  <dc:language>en-US</dc:language>
  <cp:lastModifiedBy>Пользователь Windows</cp:lastModifiedBy>
  <cp:lastPrinted>2021-08-05T14:53:00Z</cp:lastPrinted>
  <dcterms:modified xsi:type="dcterms:W3CDTF">2021-11-10T14:30:00Z</dcterms:modified>
  <cp:revision>2</cp:revision>
  <dc:subject/>
  <dc:title/>
</cp:coreProperties>
</file>